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"/>
        <w:spacing w:lineRule="exact" w:line="560" w:before="0" w:after="0"/>
        <w:ind w:firstLine="680"/>
        <w:jc w:val="both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中国地质大学长城学院双学士学位教育宣传材料</w:t>
      </w:r>
    </w:p>
    <w:p>
      <w:pPr>
        <w:pStyle w:val="Readerwordlayerreaderwords11"/>
        <w:spacing w:lineRule="exact" w:line="560" w:before="0" w:after="0"/>
        <w:ind w:firstLine="680"/>
        <w:jc w:val="both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黑体;SimHei" w:ascii="黑体;SimHei" w:hAnsi="黑体;SimHei"/>
          <w:spacing w:val="-10"/>
          <w:sz w:val="36"/>
          <w:szCs w:val="36"/>
        </w:rPr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为培养社会急需的多样化、跨学科高素质复合型人才，</w:t>
      </w:r>
      <w:r>
        <w:rPr>
          <w:rFonts w:ascii="仿宋_GB2312" w:hAnsi="仿宋_GB2312" w:eastAsia="仿宋_GB2312"/>
          <w:sz w:val="28"/>
          <w:szCs w:val="28"/>
        </w:rPr>
        <w:t>拓宽学生</w:t>
      </w:r>
      <w:r>
        <w:rPr>
          <w:rFonts w:ascii="仿宋_GB2312" w:hAnsi="仿宋_GB2312" w:cs="仿宋_GB2312" w:eastAsia="仿宋_GB2312"/>
          <w:sz w:val="28"/>
          <w:szCs w:val="28"/>
        </w:rPr>
        <w:t>就业口径，增强毕业生在人才市场竞争能力，充分利用教学资源，发挥学校办学优势和特色，我校决定在全日制统招本科生中开展双学士学位教育。现将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双学士学位教育相关事项宣传如下：</w:t>
      </w:r>
    </w:p>
    <w:p>
      <w:pPr>
        <w:pStyle w:val="Readerwordlayerreaderwords15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双学士学位基本介绍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双学士学位”是指在校普通本科生在保证完成主修专业的同时，学习确有余力，根据学校有关规定，经自愿申请，学校考核同意，再完成跨学科门类的另一专业的学位课程，达到授予学位条件，可获得另一个学科门类的学士学位。</w:t>
      </w:r>
    </w:p>
    <w:p>
      <w:pPr>
        <w:pStyle w:val="Readerwordlayerreaderwords15"/>
        <w:spacing w:lineRule="exact" w:line="560" w:before="0" w:after="0"/>
        <w:ind w:firstLine="562"/>
        <w:jc w:val="both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开展双学士学位教育的意义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培养复合型人才，拓宽人才培养渠道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传统过窄的专业教育已经不能满足科学和技术发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社会需要“厚基础、宽口径、高素质”的复合型人才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大量的社会实践和工作岗位需要的是跨学科的复合型人才。通过双学士学位教育可以改变人才培养模式上的单一形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拓宽本科阶段的人才培养渠道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二次选择，促进个性发展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学生可以根据自己的兴趣、特长及理想等因素进行第二次专业选择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将自己的志向、兴趣同所学专业知识尽可能保持一致。这既解决了高考第一次选专业的盲目性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同时也为学有余力的学生提供了更多的学习机会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扩展知识面，提高学生自身综合素质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实施双学士学位教育可以突破狭窄传统的专业领域范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实现文理渗透和专业交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使学生具备在不同学科交叉点上孕育创新的潜在能力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扩展学生的知识面，丰富学生的知识结构，提高学生自身的综合素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使学生成为全面发展的、高素质复合型人才。 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增加就业面，提升综合竞争力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对于修读双学士学位的学生，出台系列的激励政策，在学生评奖评优、入党等方面均予以重点考虑。享有双学士学位学生的竞争力远远高于只有一个学位的学生；用人单位在意的不仅是您知识面的广阔，更会意识到，能够取得双学士学位的学生，大多数是勤于学习，意志坚定，有追求、有理想的优秀学生，从而更加愿意录用。</w:t>
      </w:r>
    </w:p>
    <w:p>
      <w:pPr>
        <w:pStyle w:val="Readerwordlayerreaderwords15"/>
        <w:spacing w:lineRule="exact" w:line="560" w:before="0" w:after="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学校双学士学位教育有关政策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招生对象：凡我校注册在籍的全日制本科生，品学兼优、身体健康、学有余力，本人自愿报名均可修读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申报条件：学生在校期间主修专业必修和限选课程成绩合格，没有纪律处分记录者，在第二学年（第三学期）可自由申请修读双学士学位教育。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教学管理：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双学士学位教育纳入正常学籍管理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利用主修专业的课余时间授课，单独组织教学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单独组织学分认定考试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实行弹性学制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最迟在辅修学生离校后一年内完成辅修双学士学位的学习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同一名称课程，已修课程学分数大于或等于辅修专业设置的课程学分数，考核成绩合格，可直接取得该课程学分。已修课程学分数小于辅修专业设置的课程学分数时，应重新修读该课程。</w:t>
      </w:r>
    </w:p>
    <w:p>
      <w:pPr>
        <w:pStyle w:val="Style15"/>
        <w:widowControl w:val="false"/>
        <w:snapToGrid w:val="false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所有双学士学位学生的毕业设计（论文）须进行公开答辩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（四）证书颁发：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在获得主修专业学位证书前提下，修满双教学士学位所规定学分，成绩合格，经校学位评定委员会讨论通过后，颁发辅修专业学位证书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双学士学位教育专业的学位证书单独颁发，主修专业的学位证书和双学士学位教育专业的学位证书分别编号；双学士学位教育专业学位证书上须在专业前注明“辅修”字样。</w:t>
      </w:r>
    </w:p>
    <w:p>
      <w:pPr>
        <w:pStyle w:val="Readerwordlayerreaderwords15"/>
        <w:spacing w:lineRule="exact" w:line="560" w:before="0" w:after="0"/>
        <w:ind w:firstLine="560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生的双学士学位辅修专业成绩计入总成绩库，归入学生本人档案。 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收费标准：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辅修双学士学位学费以学分计算，按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分收取，每门辅修专业为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学分，学费共计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学分</w:t>
      </w:r>
      <w:r>
        <w:rPr>
          <w:rFonts w:eastAsia="仿宋_GB2312" w:cs="仿宋_GB2312" w:ascii="仿宋_GB2312" w:hAnsi="仿宋_GB2312"/>
          <w:sz w:val="28"/>
          <w:szCs w:val="28"/>
        </w:rPr>
        <w:t>*15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分</w:t>
      </w:r>
      <w:r>
        <w:rPr>
          <w:rFonts w:eastAsia="仿宋_GB2312" w:cs="仿宋_GB2312" w:ascii="仿宋_GB2312" w:hAnsi="仿宋_GB2312"/>
          <w:sz w:val="28"/>
          <w:szCs w:val="28"/>
        </w:rPr>
        <w:t>=75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  <w:r>
        <w:rPr>
          <w:rFonts w:ascii="仿宋_GB2312" w:hAnsi="仿宋_GB2312" w:cs="Microsoft YaHei;Times New Roman" w:eastAsia="仿宋_GB2312"/>
          <w:sz w:val="28"/>
          <w:szCs w:val="28"/>
        </w:rPr>
        <w:t>学校有权依据国家政策，调整学分收费标准。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报名要求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间为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具体报名工作由学生辅导员负责落实。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我校拟举办双学位的专业及授予学位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济学院：会计学（管理学学位）、国际经济与贸易（经济学学位）、财务管理（管理学学位）；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外国语学院：英语（文学学位）。</w:t>
      </w:r>
    </w:p>
    <w:p>
      <w:pPr>
        <w:pStyle w:val="Readerwordlayerreaderwords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Readerwordlayerreaderwords15"/>
        <w:spacing w:lineRule="exact" w:line="560" w:before="0" w:after="0"/>
        <w:ind w:firstLine="482"/>
        <w:jc w:val="both"/>
        <w:rPr>
          <w:rFonts w:ascii="仿宋_GB2312" w:hAnsi="仿宋_GB2312" w:eastAsia="仿宋_GB2312" w:cs="仿宋_GB2312"/>
          <w:b/>
          <w:b/>
          <w:i/>
          <w:i/>
          <w:sz w:val="28"/>
          <w:szCs w:val="28"/>
        </w:rPr>
      </w:pPr>
      <w:r>
        <w:rPr>
          <w:rFonts w:cs="simsun;Times New Roman" w:ascii="simsun;Times New Roman" w:hAnsi="simsun;Times New Roman"/>
          <w:b/>
          <w:i/>
        </w:rPr>
        <w:t> </w:t>
      </w:r>
      <w:r>
        <w:rPr>
          <w:rFonts w:ascii="仿宋_GB2312" w:hAnsi="仿宋_GB2312" w:cs="仿宋_GB2312" w:eastAsia="仿宋_GB2312"/>
          <w:b/>
          <w:i/>
          <w:sz w:val="28"/>
          <w:szCs w:val="28"/>
        </w:rPr>
        <w:t>欢迎广大同学踊跃报名</w:t>
      </w:r>
    </w:p>
    <w:p>
      <w:pPr>
        <w:pStyle w:val="Readerwordlayerreaderwords15"/>
        <w:spacing w:lineRule="exact" w:line="560" w:before="0" w:after="0"/>
        <w:ind w:firstLine="562"/>
        <w:jc w:val="both"/>
        <w:rPr/>
      </w:pPr>
      <w:r>
        <w:rPr>
          <w:rFonts w:ascii="仿宋_GB2312" w:hAnsi="仿宋_GB2312" w:cs="仿宋_GB2312" w:eastAsia="仿宋_GB2312"/>
          <w:b/>
          <w:i/>
          <w:sz w:val="28"/>
          <w:szCs w:val="28"/>
        </w:rPr>
        <w:t>拥有双学位，一分耕耘，一份充实，一份幸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4">
    <w:name w:val="reader-word-layer reader-word-s2-1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readerwords211">
    <w:name w:val="reader-word-layer reader-word-s2-6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readerwords211">
    <w:name w:val="reader-word-layer reader-word-s2-7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23:00Z</dcterms:created>
  <dc:creator>微软用户</dc:creator>
  <dc:description/>
  <cp:keywords/>
  <dc:language>en-US</dc:language>
  <cp:lastModifiedBy>微软用户</cp:lastModifiedBy>
  <dcterms:modified xsi:type="dcterms:W3CDTF">2016-08-29T08:30:00Z</dcterms:modified>
  <cp:revision>89</cp:revision>
  <dc:subject/>
  <dc:title/>
</cp:coreProperties>
</file>